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DISPONIBILITÀ A SVOLGERE FUNZIONI DI SCRUTATORE PRESSO I SEGGI ELETTORALI IN OCCASIONE DEI REFERENDU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ENICA 8 E LUNEDI’ 9 GIUGNO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lla Commissione Elettorale Comunale tramite l’Ufficio Elettorale Comune di Salzan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ognome e nome del richiedente) 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_______ (       ) il _______________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Salzano in _________________________________ n.____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i essere disponibile a svolgere le funzioni di scrutatore presso i seggi elettorali in occasione delle prossime consultazione elettora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DUM DOMENICA 8 E LUNEDI’ 9 GIUGNO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inoltre (barrare con una X e compilare la parte interessata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X di essere iscritto all’Albo degli Scrutatori del Comune di Salz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color w:val="FF0000"/>
          <w:sz w:val="24"/>
          <w:szCs w:val="24"/>
        </w:rPr>
        <w:t>(condizione obbligatoria per legge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di essere a conoscenza che le nomine avverranno ad insindacabile decisione della Commissione Elettorale Comunale secondo le procedure previste ai sensi dell’art. 6, comma 2, della L. 8 marzo 1989, n. 95 e s.m.i. e delle circolari di istruzione del Ministero dell’Inter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zano, li _______________               FIRMA 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Informativa ai sensi del Regolamento 679/2016 UE sulla protezione dei dati personali delle persone fisiche GDPR (codice in materia dei dati personali). I dati sopra riportati sono richiesti ai fini del procedimento per il quale sono esclusivamente utilizz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presente dichiarazione può essere trasmessa tramite e-mail all’indirizzo </w:t>
      </w:r>
      <w:r>
        <w:rPr>
          <w:rStyle w:val="InternetLink"/>
          <w:rFonts w:cs="Arial" w:ascii="Arial" w:hAnsi="Arial"/>
        </w:rPr>
        <w:t>info@comune.salzano.ve.it</w:t>
      </w:r>
      <w:r>
        <w:rPr>
          <w:rFonts w:cs="Arial" w:ascii="Arial" w:hAnsi="Arial"/>
        </w:rPr>
        <w:t xml:space="preserve">, posta ordinaria o consegnata a mano, in ogni caso ALLEGANDO DOCUMENTO D’IDENTITA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ficio Elettorale – Via Roma, 166 – 30030 Salzano (VE)  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pec </w:t>
      </w:r>
      <w:r>
        <w:rPr>
          <w:rStyle w:val="InternetLink"/>
          <w:rFonts w:cs="Arial" w:ascii="Arial" w:hAnsi="Arial"/>
        </w:rPr>
        <w:t xml:space="preserve">comune.salzano.ve@pecveneto.it 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TERMINE DI PRESENTAZIONE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VENERDI’ 9 MAGGIO 2025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05:00Z</dcterms:created>
  <dc:creator>SILVIO MINTO</dc:creator>
  <dc:description/>
  <cp:keywords/>
  <dc:language>en-US</dc:language>
  <cp:lastModifiedBy>Giada Vedovato</cp:lastModifiedBy>
  <cp:lastPrinted>2024-03-13T10:27:00Z</cp:lastPrinted>
  <dcterms:modified xsi:type="dcterms:W3CDTF">2025-04-16T10:05:00Z</dcterms:modified>
  <cp:revision>2</cp:revision>
  <dc:subject/>
  <dc:title/>
</cp:coreProperties>
</file>